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wydzierżawienie gruntu rolnego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i imię / lub nazwa firmy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zamieszkania / siedziba firmy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ta (podać kod):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a i numer dowodu osobistego, nazwa organu wydającego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</w:t>
        <w:tab/>
        <w:t>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rachunku bankowego: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/>
        <w:t>Oferuję wydzierżawienie gruntu roln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276"/>
        <w:gridCol w:w="1984"/>
        <w:gridCol w:w="113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i klasa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Nr działki ewiden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 i podod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a wysokość czynszu za 1ha wyrażona w dt żyt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zapoznałem się z przedmiotem przetargu na działkę rolną nr ewidencyjny:</w:t>
      </w:r>
    </w:p>
    <w:p>
      <w:pPr>
        <w:pStyle w:val="Akapitzlist"/>
        <w:spacing w:before="240" w:after="0"/>
        <w:ind w:left="284" w:hanging="0"/>
        <w:contextualSpacing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462"/>
      </w:tblGrid>
      <w:tr>
        <w:trPr>
          <w:trHeight w:val="202" w:hRule="atLeast"/>
        </w:trPr>
        <w:tc>
          <w:tcPr>
            <w:tcW w:w="400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ata………………</w:t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(czytelny podpis oferenta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2:00Z</dcterms:created>
  <dc:creator>cecylia.stachowiak</dc:creator>
  <dc:description/>
  <dc:language>en-US</dc:language>
  <cp:lastModifiedBy>Szymankiewicz Ryszard</cp:lastModifiedBy>
  <dcterms:modified xsi:type="dcterms:W3CDTF">2014-05-27T08:22:00Z</dcterms:modified>
  <cp:revision>2</cp:revision>
  <dc:subject/>
  <dc:title/>
</cp:coreProperties>
</file>